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Informe de Gestió 2017-2022</w:t>
            </w:r>
          </w:p>
        </w:tc>
      </w:tr>
      <w:tr>
        <w:trPr/>
        <w:tc>
          <w:tcPr>
            <w:tcW w:w="5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ÒCESI: Girona</w:t>
            </w:r>
          </w:p>
        </w:tc>
      </w:tr>
      <w:tr>
        <w:trPr/>
        <w:tc>
          <w:tcPr>
            <w:tcW w:w="5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ONA: Girona</w:t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M1574147136309979096gmaildefault"/>
        <w:shd w:fill="FFFFFF" w:val="clear"/>
        <w:spacing w:before="280" w:after="0"/>
        <w:rPr/>
      </w:pPr>
      <w:r>
        <w:rPr>
          <w:rFonts w:cs="Arial" w:ascii="Cambria" w:hAnsi="Cambria"/>
          <w:b/>
          <w:color w:val="222222"/>
          <w:sz w:val="28"/>
          <w:szCs w:val="28"/>
        </w:rPr>
        <w:br/>
        <w:t>Quines activitats s’han fet des del darrer Consell (maig del 2017) a tall de Memòria -Balanç?</w:t>
        <w:br/>
      </w:r>
    </w:p>
    <w:p>
      <w:pPr>
        <w:pStyle w:val="M1574147136309979096gmaildefault"/>
        <w:shd w:fill="FFFFFF" w:val="clear"/>
        <w:spacing w:before="280" w:after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A la zona es fan cada any 1 trobada diocesana juntament amb PASTORAL OBRERA  on es tracta un tema de prioritat de l ‘any com el medi ambient,  la  dignitat en el treball, els joves... </w:t>
      </w:r>
    </w:p>
    <w:p>
      <w:pPr>
        <w:pStyle w:val="M1574147136309979096gmaildefault"/>
        <w:shd w:fill="FFFFFF" w:val="clear"/>
        <w:spacing w:before="280" w:after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Hem fet un RECÉS ANUAL per poder gaudir d unes hores de pau, reflexió, fent grup, compartint experiències, pensaments, entre altres.</w:t>
      </w:r>
    </w:p>
    <w:p>
      <w:pPr>
        <w:pStyle w:val="M1574147136309979096gmaildefault"/>
        <w:shd w:fill="FFFFFF" w:val="clear"/>
        <w:spacing w:before="280" w:after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Hem fet els 10 MINUTS DE SILENCI per sentir el Nadal juntament amb PASTORAL OBRERA. </w:t>
      </w:r>
    </w:p>
    <w:p>
      <w:pPr>
        <w:pStyle w:val="M1574147136309979096gmaildefault"/>
        <w:shd w:fill="FFFFFF" w:val="clear"/>
        <w:spacing w:before="280" w:after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Hem fet trobades amb els exmembres del grup i amb les  respectives famílies.</w:t>
      </w:r>
    </w:p>
    <w:p>
      <w:pPr>
        <w:pStyle w:val="M1574147136309979096gmaildefault"/>
        <w:shd w:fill="FFFFFF" w:val="clear"/>
        <w:spacing w:before="280" w:after="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Hem celebrat 1 MAIG tots junts també amb les famílies anant a la manifestació i fent un dinar plegats.</w:t>
      </w:r>
    </w:p>
    <w:p>
      <w:pPr>
        <w:pStyle w:val="M1574147136309979096gmaildefault"/>
        <w:shd w:fill="FFFFFF" w:val="clear"/>
        <w:rPr>
          <w:rFonts w:ascii="Cambria" w:hAnsi="Cambria" w:cs="Arial"/>
          <w:b/>
          <w:b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28"/>
          <w:szCs w:val="28"/>
        </w:rPr>
        <w:br/>
        <w:t>Com ajuden o han ajudat les activitats als grups de RdV?</w:t>
      </w:r>
    </w:p>
    <w:p>
      <w:pPr>
        <w:pStyle w:val="M1574147136309979096gmaildefault"/>
        <w:numPr>
          <w:ilvl w:val="0"/>
          <w:numId w:val="1"/>
        </w:numPr>
        <w:shd w:fill="FFFFFF" w:val="clear"/>
        <w:spacing w:before="280" w:after="0"/>
        <w:rPr/>
      </w:pPr>
      <w:r>
        <w:rPr>
          <w:rFonts w:cs="Arial" w:ascii="Cambria" w:hAnsi="Cambria"/>
          <w:color w:val="222222"/>
        </w:rPr>
        <w:t>Ajuden a mantenir tradicions que, a priori, dins el brogit de la pressió del dia a dia, poden semblar rutines o mitges obligacions, però quan hi ets són un moment màgic de parada, retrobament amb un mateix i amb el grup. Un moment per a revifar el vincle sa i constructiu com a col·lectiu.</w:t>
      </w:r>
    </w:p>
    <w:p>
      <w:pPr>
        <w:pStyle w:val="M1574147136309979096gmaildefault"/>
        <w:numPr>
          <w:ilvl w:val="0"/>
          <w:numId w:val="1"/>
        </w:numPr>
        <w:shd w:fill="FFFFFF" w:val="clear"/>
        <w:spacing w:before="0" w:after="280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El grup té uns moments d’obertura cap a altres persones que no són només les del grup, i això és una gran font d’enriquiment.</w:t>
      </w:r>
    </w:p>
    <w:p>
      <w:pPr>
        <w:pStyle w:val="M1574147136309979096gmaildefault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28"/>
          <w:szCs w:val="28"/>
        </w:rPr>
        <w:br/>
        <w:t>Quins són els reptes de futur què té la Zona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tenir viva la flama i esperit dels grups existent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Continuar participant a la Pastoral Obrera de la zona de Girona, tant de les reunions com dels actes que s’organitzen (10 minuts de silenci per Nadal, Trobada de març)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Compartir, gaudir i acompanyar-nos amb la resta de capellans obrers i laics de la zona de Girona dels moments de trobada de cada any (Trobada de Nadal, Trobada de final de curs).</w:t>
      </w:r>
    </w:p>
    <w:p>
      <w:pPr>
        <w:pStyle w:val="M1574147136309979096gmaildefault"/>
        <w:shd w:fill="FFFFFF" w:val="clear"/>
        <w:rPr>
          <w:rFonts w:ascii="Cambria" w:hAnsi="Cambria" w:cs="Arial"/>
          <w:b/>
          <w:b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28"/>
          <w:szCs w:val="28"/>
        </w:rPr>
        <w:t>Quins són els reptes de futur del Comitè de Zona?</w:t>
      </w:r>
    </w:p>
    <w:p>
      <w:pPr>
        <w:pStyle w:val="M1574147136309979096gmaildefault"/>
        <w:shd w:fill="FFFFFF" w:val="clear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No tenim Comitè de zona.</w:t>
      </w:r>
    </w:p>
    <w:p>
      <w:pPr>
        <w:pStyle w:val="M1574147136309979096gmaildefault"/>
        <w:shd w:fill="FFFFFF" w:val="clear"/>
        <w:rPr/>
      </w:pPr>
      <w:r>
        <w:rPr>
          <w:rFonts w:cs="Arial" w:ascii="Cambria" w:hAnsi="Cambria"/>
          <w:b/>
          <w:color w:val="222222"/>
          <w:sz w:val="28"/>
          <w:szCs w:val="28"/>
        </w:rPr>
        <w:br/>
        <w:t>Quins haurien de ser els cinc punts prioritaris per al Comitè General en els propers anys?</w:t>
      </w:r>
    </w:p>
    <w:p>
      <w:pPr>
        <w:pStyle w:val="M1574147136309979096gmaildefault"/>
        <w:shd w:fill="FFFFFF" w:val="clear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Els punts prioritaris que es tracten a cada Comitè General sempre ens han semblat molt encertats amb el moment com viu el moviment. </w:t>
      </w:r>
    </w:p>
    <w:p>
      <w:pPr>
        <w:pStyle w:val="M1574147136309979096gmaildefault"/>
        <w:shd w:fill="FFFFFF" w:val="clear"/>
        <w:rPr/>
      </w:pPr>
      <w:r>
        <w:rPr>
          <w:rFonts w:cs="Arial" w:ascii="Cambria" w:hAnsi="Cambria"/>
          <w:b/>
          <w:color w:val="222222"/>
          <w:sz w:val="28"/>
          <w:szCs w:val="28"/>
        </w:rPr>
        <w:br/>
        <w:t>Què s’hauria de millorar o canviar en el conjunt del moviment? </w:t>
      </w:r>
    </w:p>
    <w:p>
      <w:pPr>
        <w:pStyle w:val="Normal"/>
        <w:ind w:left="68" w:hanging="0"/>
        <w:rPr>
          <w:rFonts w:ascii="Cambria" w:hAnsi="Cambria" w:eastAsia="Times New Roman" w:cs="Cambria"/>
          <w:color w:val="222222"/>
          <w:sz w:val="24"/>
          <w:szCs w:val="24"/>
          <w:lang w:eastAsia="ca-ES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ca-ES"/>
        </w:rPr>
        <w:t>Realment s’està fent molta feina al moviment cada any per millorar-lo i nosaltres com a Grup estem molt contents del suport que sempre ens heu donat.</w:t>
      </w:r>
    </w:p>
    <w:p>
      <w:pPr>
        <w:pStyle w:val="M1574147136309979096gmaildefault"/>
        <w:shd w:fill="FFFFFF" w:val="clear"/>
        <w:rPr>
          <w:rFonts w:ascii="Cambria" w:hAnsi="Cambria" w:eastAsia="Times New Roman" w:cs="Arial"/>
          <w:color w:val="222222"/>
          <w:sz w:val="24"/>
          <w:szCs w:val="24"/>
          <w:lang w:eastAsia="ca-ES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ca-ES"/>
        </w:rPr>
      </w:r>
    </w:p>
    <w:p>
      <w:pPr>
        <w:pStyle w:val="M1574147136309979096gmaildefault"/>
        <w:shd w:fill="FFFFFF" w:val="clear"/>
        <w:rPr>
          <w:rFonts w:ascii="Cambria" w:hAnsi="Cambria" w:cs="Arial"/>
          <w:b/>
          <w:b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28"/>
          <w:szCs w:val="28"/>
        </w:rPr>
      </w:r>
    </w:p>
    <w:p>
      <w:pPr>
        <w:pStyle w:val="Normal"/>
        <w:spacing w:before="0" w:after="240"/>
        <w:ind w:left="567" w:right="227" w:hanging="0"/>
        <w:jc w:val="both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7080</wp:posOffset>
              </wp:positionH>
              <wp:positionV relativeFrom="page">
                <wp:posOffset>702945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ind w:left="425" w:hanging="35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ca-ES" w:bidi="ar-SA"/>
                            </w:rPr>
                            <w:t>Pàgi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0.45pt;margin-top:553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ind w:left="425" w:hanging="357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ca-ES" w:bidi="ar-SA"/>
                      </w:rPr>
                      <w:t>Pàgi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70560" cy="41148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rFonts w:cs="Cambria" w:ascii="Cambria" w:hAnsi="Cambria"/>
        <w:b/>
        <w:bCs/>
        <w:i/>
        <w:iCs/>
      </w:rPr>
      <w:t>Informe de Gestió de les Diòcesis/ Zones</w:t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BT" w:hAnsi="Swis721 BT" w:cs="Swis721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357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wis721 BT;Arial" w:hAnsi="Swis721 BT;Arial" w:cs="Swis721 B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wis721 BT;Arial" w:hAnsi="Swis721 BT;Arial" w:cs="Swis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721 BT;Arial" w:hAnsi="Swis721 BT;Arial" w:cs="Swis721 B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wis721 BT;Arial" w:hAnsi="Swis721 BT;Arial" w:cs="Swis721 B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wis721 BT;Arial" w:hAnsi="Swis721 BT;Arial" w:cs="Swis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BT;Arial" w:hAnsi="Swis721 BT;Arial" w:cs="Swis721 BT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wis721 BT;Arial" w:hAnsi="Swis721 BT;Arial" w:cs="Swis721 BT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1574147136309979096gmaildefault">
    <w:name w:val="m_1574147136309979096gmail-defaul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8:00Z</dcterms:created>
  <dc:creator>ACO</dc:creator>
  <dc:description/>
  <cp:keywords/>
  <dc:language>en-US</dc:language>
  <cp:lastModifiedBy>Despatx-1</cp:lastModifiedBy>
  <dcterms:modified xsi:type="dcterms:W3CDTF">2022-11-15T10:48:00Z</dcterms:modified>
  <cp:revision>2</cp:revision>
  <dc:subject/>
  <dc:title/>
</cp:coreProperties>
</file>